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56515</wp:posOffset>
            </wp:positionV>
            <wp:extent cx="79121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TA’ ROTALIANA-KÖNIGSBERG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ità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 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la Comunità Rotaliana-Königsberg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la Comunità Rotaliana-Königsberg con sede in via Cavalleggeri 19, Mezzocorona (TN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generale dott. Adriano Ceolan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5:00Z</dcterms:created>
  <dc:creator>MosconR</dc:creator>
  <dc:description/>
  <dc:language>en-US</dc:language>
  <cp:lastModifiedBy>Antonio Salvago</cp:lastModifiedBy>
  <cp:lastPrinted>2017-06-09T11:00:00Z</cp:lastPrinted>
  <dcterms:modified xsi:type="dcterms:W3CDTF">2017-12-19T13:05:00Z</dcterms:modified>
  <cp:revision>2</cp:revision>
  <dc:subject/>
  <dc:title/>
</cp:coreProperties>
</file>